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8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ILOG IV.</w:t>
      </w:r>
    </w:p>
    <w:p>
      <w:pPr>
        <w:pStyle w:val="Normal"/>
        <w:ind w:right="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AC PONUDBENOG TROŠKOVNIKA.</w:t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iteljeva ponuda br: ________________</w:t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_____________, dana ________________ 2024. godine</w:t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GRAD SUPETAR </w:t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21400    S U P E T A R </w:t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lačica br. 5</w:t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eljem provedenog postupka jednostavne nabave s ciljem sklapanja </w:t>
      </w:r>
      <w:r>
        <w:rPr>
          <w:rFonts w:eastAsia="Calibri" w:cs="Arial" w:ascii="Arial" w:hAnsi="Arial"/>
          <w:sz w:val="22"/>
          <w:szCs w:val="22"/>
        </w:rPr>
        <w:t>ugovora o javnim radovima za izvođenje radova na izgradnji poljskih putova na području Grada Supetra u k.o. Supetar, Mirca, Splitska i Škrip, evidencijski broj nabave: E-JN 05/24</w:t>
      </w:r>
      <w:r>
        <w:rPr>
          <w:rFonts w:cs="Arial" w:ascii="Arial" w:hAnsi="Arial"/>
          <w:sz w:val="22"/>
          <w:szCs w:val="22"/>
        </w:rPr>
        <w:t>, nudimo izvršiti  poslove koji su predmet nabave sukladno dostavljenom nam Pozivu na dostavu ponude.</w:t>
      </w:r>
    </w:p>
    <w:p>
      <w:pPr>
        <w:pStyle w:val="Normal"/>
        <w:ind w:left="360" w:right="3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39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jene izvođenja radova i nabave i dopreme betona po elementima Ponudbenog troškovnika za nabavu su slijedeće: </w:t>
      </w:r>
    </w:p>
    <w:p>
      <w:pPr>
        <w:pStyle w:val="Normal"/>
        <w:ind w:left="720"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"/>
        <w:gridCol w:w="3476"/>
        <w:gridCol w:w="1003"/>
        <w:gridCol w:w="1135"/>
        <w:gridCol w:w="1590"/>
        <w:gridCol w:w="1843"/>
      </w:tblGrid>
      <w:tr>
        <w:trPr>
          <w:trHeight w:val="1256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Napomena: </w:t>
            </w:r>
            <w:r>
              <w:rPr>
                <w:rFonts w:cs="Arial" w:ascii="Arial" w:hAnsi="Arial"/>
                <w:i/>
                <w:iCs/>
                <w:color w:val="000000"/>
                <w:u w:val="single"/>
              </w:rPr>
              <w:t xml:space="preserve">Obračun količina radova izvesti po građevinskoj knjizi. Količine prikazane u troškovniku su za materijal u zbijenom stanju. Beton se doprema na poljske putove gdje je moguć pristup automješalicom kapaciteta do 5 m3 betona. Ugradnju betona će  izvoditi mještani naselja na čijem području se dovozi beton. Otpremnice moraju biti čitko potpisane od strane ovlaštenog predstavnika Mjesnog odbora na čijem se području ugrađuje beton s nazankom lokacije betoniranja na otpremnici.  </w:t>
            </w:r>
          </w:p>
        </w:tc>
      </w:tr>
      <w:tr>
        <w:trPr>
          <w:trHeight w:val="2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stavk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in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e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iči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ediničn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jena EU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up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</w:t>
            </w:r>
          </w:p>
        </w:tc>
      </w:tr>
      <w:tr>
        <w:trPr>
          <w:trHeight w:val="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. 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UPETAR </w:t>
            </w:r>
          </w:p>
        </w:tc>
      </w:tr>
      <w:tr>
        <w:trPr>
          <w:trHeight w:val="3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1.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UT OD OŠIN DOLAC PREKO GOSPE LURDSKE DO VODNIH JAMA I SVETOG LUKE – betoniranje (čest. zem. 2031/2 k.o. Supetar i 2040/2 k.o. Supetar)  </w:t>
            </w:r>
          </w:p>
        </w:tc>
      </w:tr>
      <w:tr>
        <w:trPr>
          <w:trHeight w:val="4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1.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bava, dovoz i istovar betona MB-20 (C16/20)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čun po metru kubnom betona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KUPNO A.1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2.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UT RANJAK – betoniranje (čest. zem. 2039 k.o. Supetar) </w:t>
            </w:r>
          </w:p>
        </w:tc>
      </w:tr>
      <w:tr>
        <w:trPr>
          <w:trHeight w:val="4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2.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bava, dovoz i istovar betona MB-20 (C16/20)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čun po metru kubnom betona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KUPNO A.2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3.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UT OZDRIN – istok – betoniranje i ravnanje (čest. zem. 2028/1 k.o. Supetar) – Tope </w:t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3.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bava, dovoz i istovar betona MB-20 (C16/20)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čun po metru kubnom betona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3.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Čišćenje trase puta od šume i makije sa uklanjanjem i odvozom grana na deponij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račun po metru kvadratnom očišćene trase puta širine 3,00 m duljine 120,00 m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3.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rojno probijanje puta čija je širina 3,00 metara. Tijekom probijanja potrebno je panjeve česmine izvaditi van kako bi se spriječila njena regeneracij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račun po metru kvadratnom probijenog puta.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3.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ljevenje i planiranje puta u širini 3,00 cm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račun po metru kvadratnom puta.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3.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bijanje put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čun po metru kvadratnom puta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KUPNO A.3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KAPITULACIJA A. SUPETA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UT OD OŠIN DOLAC PREKO GOSPE LURDSKE DO VODNIH JAMA I SVETOG LUK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UT RANJA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UT OZDRI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KUPNO (A. = A.1.+A.2.+A.3.)  SUPETA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. 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ŠKRIP </w:t>
            </w:r>
          </w:p>
        </w:tc>
      </w:tr>
      <w:tr>
        <w:trPr>
          <w:trHeight w:val="4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.1.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 više manjih dionica pojedinačne količine do 10 m3 betona (prema k.o. Dol, Goža i ostale)</w:t>
            </w:r>
          </w:p>
        </w:tc>
      </w:tr>
      <w:tr>
        <w:trPr>
          <w:trHeight w:val="5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1.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bava, dovoz i istovar betona MB-20 (C16/20)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račun po metru kubnom ugrađenog betona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KUPNO B.1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KAPITULACIJA B. ŠKRI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.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ŠE MANJIH DIONI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KUPNO (B = B.1.) ŠKRIP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IRCA </w:t>
            </w:r>
          </w:p>
        </w:tc>
      </w:tr>
      <w:tr>
        <w:trPr>
          <w:trHeight w:val="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1.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UT VUGAVE – betoniranje i ravnanje Vugave (čest. zem.1318/2 k.o. Mirca) </w:t>
            </w:r>
          </w:p>
        </w:tc>
      </w:tr>
      <w:tr>
        <w:trPr>
          <w:trHeight w:val="4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1.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bava, dovoz i istovar betona MB-20 (C16/20)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račun po metru kubnom betona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1.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vnanje i nabijanje podloge duljine 150 metar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čun po metru kvadratnom puta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KUPNO C.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2.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ELO KORITO (čest. zem. 1351 k.o. Mirca) – probijanje granica k.o. Mirca i k.o. Donji Humac L = 250,00 metara </w:t>
            </w:r>
          </w:p>
        </w:tc>
      </w:tr>
      <w:tr>
        <w:trPr>
          <w:trHeight w:val="7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2.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Čišćenje trase puta od šume i makije sa uklanjanjem i odvozom grana na deponij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račun po metru kvadratnom očišćene trase puta širine 3,00 m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2.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rojno probijanje puta čija je širina 3,00 metara. Tijekom probijanja potrebno je panjeve česmine izvaditi van kako bi se spriječila njena regeneracij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račun po metru kvadratnom probijenog puta.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2.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ljevenje i planiranje puta u širini 3,00 cm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račun po metru kvadratnom puta.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2.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bijanje put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čun po metru kvadratnom puta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KUPNO C.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KAPITULACIJA C. MIR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UGAVE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LO KORIT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KUPNO (C. = C.1.+C.2.) MIR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PLITSKA  </w:t>
            </w:r>
          </w:p>
        </w:tc>
      </w:tr>
      <w:tr>
        <w:trPr>
          <w:trHeight w:val="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1.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oljski put Zeleni grm - probijanje i betoniranje usponskog dijela (čest. zem. 1429 k.o. Splitska) nastavak duljine 150,00 metara </w:t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.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Čišćenje trase puta od šume i makije sa uklanjanjem i odvozom grana na deponij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račun po metru kvadratnom očišćene trase puta širine 3,00 m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.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rojno probijanje puta čija je širina 3,00 metara. Tijekom probijanja potrebno je panjeve česmine izvaditi van kako bi se spriječila njena regeneracij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račun po metru kvadratnom probijenog puta.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.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ljevenje i planiranje puta u širini 3,00 cm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račun po metru kvadratnom puta.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.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bijanje put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čun po metru kvadratnom puta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.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bava, dovoz i istovar betona MB-20 (C16/20). Usponska dionica koja je ranije probijen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račun po metru kubnom betona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KUPNO D.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2.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oljski put Punta - ravnanje i betoniranje usponskog dijela (čest. zem. 1476 k.o. Splitska) duljine 120,00 metara </w:t>
            </w:r>
          </w:p>
        </w:tc>
      </w:tr>
      <w:tr>
        <w:trPr>
          <w:trHeight w:val="5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2.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ljevenje i planiranje puta u širini. Obračun po metru kvadratnom puta.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2.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bijanje put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čun po metru kvadratnom puta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2.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bava, dovoz i istovar betona MB-20 (C16/20). Usponska dionica koja je ranije probijena. Obračun po metru kubnom betona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KUPNO D.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KAPITULACIJA D. SPLITS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ELENI GR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UNT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KUPNO (D. = D.1. + D.2.) SPLITS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KAPITULACIJA ZA SVA MJEST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ETA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ŠKRI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R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LITS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KUPNO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DV 2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VEUKUPN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____________, dana ___________ 2024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 PONUDITEL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M.P.)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(potpis ovlaštene osobe)</w:t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00" w:right="1110" w:gutter="0" w:header="304" w:top="900" w:footer="756" w:bottom="9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Unicode MS;Arial" w:hAnsi="Arial Unicode MS;Arial" w:eastAsia="Arial Unicode MS;Arial" w:cs="Arial Unicode MS;Arial"/>
      <w:sz w:val="16"/>
      <w:szCs w:val="16"/>
      <w:lang w:val="hr-HR" w:bidi="ar-SA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7" w:after="0"/>
      <w:ind w:left="1094" w:hanging="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98">
    <w:name w:val="t-98"/>
    <w:basedOn w:val="Normal"/>
    <w:qFormat/>
    <w:pPr>
      <w:spacing w:before="100" w:after="100"/>
    </w:pPr>
    <w:rPr>
      <w:szCs w:val="20"/>
      <w:lang w:val="en-GB"/>
    </w:rPr>
  </w:style>
  <w:style w:type="paragraph" w:styleId="T982">
    <w:name w:val="t-98-2"/>
    <w:basedOn w:val="Normal"/>
    <w:qFormat/>
    <w:pPr>
      <w:spacing w:before="100" w:after="100"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54:00Z</dcterms:created>
  <dc:creator>GRAD</dc:creator>
  <dc:description/>
  <cp:keywords/>
  <dc:language>en-US</dc:language>
  <cp:lastModifiedBy>Jakov  Zlatar</cp:lastModifiedBy>
  <cp:lastPrinted>2024-01-31T13:21:00Z</cp:lastPrinted>
  <dcterms:modified xsi:type="dcterms:W3CDTF">2024-02-01T11:54:00Z</dcterms:modified>
  <cp:revision>2</cp:revision>
  <dc:subject/>
  <dc:title>Na temelju članka 18</dc:title>
</cp:coreProperties>
</file>